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23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2402/86</w:t>
      </w:r>
      <w:r>
        <w:rPr>
          <w:rFonts w:ascii="Courier New" w:hAnsi="Courier New"/>
          <w:sz w:val="20"/>
        </w:rPr>
        <w:t xml:space="preserve"> -S.S.A.- R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6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276/86</w:t>
        <w:br/>
        <w:t>del registro del Departamento de Compras (N°391.847/</w:t>
        <w:br/>
        <w:t>86 de la Subsecretaría de Administración), por el cual</w:t>
        <w:br/>
        <w:t>se tramita la provisión de una cámara procesadora para</w:t>
        <w:br/>
        <w:t>microfilmación y un equipo lector-impresor ordenada //</w:t>
        <w:br/>
        <w:t>por Resolución del Tribunal N° 190 de fecha 24 de abril</w:t>
        <w:br/>
        <w:t>último; y teniendo en cuenta lo establecido en el artí-</w:t>
        <w:br/>
        <w:t>culo 56, inciso 3o, apartado d) de la Ley de Contabili-</w:t>
        <w:br/>
        <w:t>dad y sus decretos reglamentarios y lo dispuesto por es-</w:t>
        <w:br/>
        <w:t>ta Corte Suprema en su Acordada N°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 a</w:t>
        <w:br/>
        <w:t>efectuar la contratación directa pertinente, a los fi-</w:t>
        <w:br/>
        <w:t>nes señalados precedentemente y conforme al pliego y /</w:t>
        <w:br/>
        <w:t>clausulas particulares obrantes a fs. 9, amparando el /</w:t>
        <w:br/>
        <w:t>procedimiento en lo previsto en el Artículo 56, Inciso</w:t>
        <w:br/>
        <w:t>3o, Apartado d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importe aproximado que asciende a la</w:t>
        <w:br/>
        <w:t>suma de AUSTRALES VEINTICINCO MIL (A$  25.000), destina-</w:t>
        <w:br/>
        <w:t>do a atender el gasto emergente de la contratación di-</w:t>
        <w:br/>
        <w:t>recta que se autoriza., deberá afectarse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0.000.-- A la Cuenta "Maquinarias y equipos de ofi-</w:t>
        <w:br/>
        <w:t>cina" (1-05-002-4-41-2120-3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5.000.— A la Cuenta "Productos químicos y med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s" (1-05-002-1-12-1210-206) del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General de Gastos para el Ejercicio Financiero del //</w:t>
        <w:br/>
        <w:t>año 1986, (Artículo 13 de la Ley de Contabilidad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,-</w:t>
        <w:br/>
        <w:t>a.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2</Characters>
  <CharactersWithSpaces>13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Nº 237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