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EXPTES.nros. 22.106/96 y otr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a recarga de matafuegos para las</w:t>
        <w:br/>
        <w:t>Intendencia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  <w:br/>
        <w:t>Trabajo, Cámara Federal de Apelaciones de La Plata,</w:t>
        <w:br/>
        <w:t>Cámara Federal de Apelaciones de Tucumán y Juzgado</w:t>
        <w:br/>
        <w:t>Federal de Primera Instancia en lo Criminal y</w:t>
        <w:br/>
        <w:t>Correccional de San Martín n° 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de los informes producido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se desprende que</w:t>
        <w:br/>
        <w:t>resultó necesario dar urgente trámite a la liquidación y pago</w:t>
        <w:br/>
        <w:t>en concepto de refuerzo de partidas para atender</w:t>
        <w:br/>
        <w:t>exclusivamente la recarga de matafuegos instalados en los</w:t>
        <w:br/>
        <w:t>edificios sede de los organismos antes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Convalidar            lo            actuado          por    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    Financie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        y              gírese              a              la</w:t>
        <w:br/>
        <w:t>mencionada    Dirección,      para    la    prosecución    del   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