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09/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96/8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Buenos Aires, 19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este expediente S-296/81 caratulado /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RTE SUPREMA s/cumplimiento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239/81 del 10 de marzo / </w:t>
        <w:br/>
        <w:t>ppdo." por la cual se dispuso la racionalización de formularios uti-</w:t>
        <w:br/>
        <w:t>lizados por el Poder Judicial de la Nació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Bahí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lanca informa acerca de los formularios que se consideran vigentes</w:t>
        <w:br/>
        <w:t>los que resultan actualmente innecesarios y aquellos que deben ser/</w:t>
        <w:br/>
        <w:t>modificados, solicitando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otros que resultarían de /</w:t>
        <w:br/>
        <w:t>utilidad para la tarea judicial y administrativa de ese fuero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antener en uso para la Cámara Federal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, dependencias y organismos dependientes</w:t>
        <w:br/>
        <w:t>de esa jurisdicción, los formularios cuya nómina se acompaña con la</w:t>
        <w:br/>
        <w:t>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Modificar el texto de los formularios U.G./</w:t>
        <w:br/>
        <w:t>54 y U.G.60 de acuerdo a los modelos que se a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Autorizar la im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uevos formu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os conforme los modelos "A" y "B" -Pedido de antecedentes al Re-</w:t>
        <w:br/>
        <w:t>gistro de Natural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Ciudadanía- y -Comunicación de la resolu-</w:t>
        <w:br/>
        <w:t>ción-, respectiva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Dar de baja para esa jurisdicción el form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7 -providencia sobre citación de testigo, etc., por no //</w:t>
        <w:br/>
        <w:t>considerarse de interés actu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remítanse las p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ntes actuaciones al Departamento de Prod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Mantenimiento y /</w:t>
        <w:br/>
        <w:t>Suministros, para su cumplimiento, reservando copias en el pres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