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07/2002, hasta el 31 de mayo de 2003, referente a la contratación de los agentes -cuyos nombres y categorías presupuestarias a continuación se detallan- para desempeñarse en el mencionado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ndencía Lomas de Zamora-Jun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