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37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93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57/85 del</w:t>
        <w:br/>
        <w:t>registro del Departamento de Compras (N° 367.234/84 de la</w:t>
        <w:br/>
        <w:t>Subsecretaría de Administración), por el que se solicita</w:t>
        <w:br/>
        <w:t>autorización para contratar la reparación de cincuenta y</w:t>
        <w:br/>
        <w:t>seis (56) máquinas de escribir afectadas al uso del Juzga-</w:t>
        <w:br/>
        <w:t>do Federal de Primera Instancia de Viedma (Provincia de</w:t>
        <w:br/>
        <w:t>Río Negro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a particular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itado Juzgado, a la imperiosa necesidad y urgencia</w:t>
        <w:br/>
        <w:t>de proceder a solucionar la petición y lo expuesto por el</w:t>
        <w:br/>
        <w:t>titular del asiento a fs. 7, corresponde amparar el pro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miento en lo dispuesto por el Artículo 56, inciso 3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artado d)  de la Ley de Contabilidad y sus decretos re-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esta Corte Suprema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ma "DIVI-</w:t>
        <w:br/>
        <w:t>SIÓN TECNICA" la reparación de las cincuenta y seis (56)</w:t>
        <w:br/>
        <w:t>máquinas de escribir, afectadas al Juzgado Federal de Pri-</w:t>
        <w:br/>
        <w:t>mera Instancia de Viedma (Provincia de Río Negro), confor-</w:t>
        <w:br/>
        <w:t>me a su presupuesto obrante a fs. 8 y por el importe total</w:t>
        <w:br/>
        <w:t>de PESOS ARGENTINOS UN MILLON TRESCIENTOS MIL ///////////</w:t>
        <w:br/>
        <w:t>($a. 1.300.00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g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enta "Honorarios y retribuciones a terceros" (1-05-002-</w:t>
        <w:br/>
        <w:t>1-12-1220-230) del Presupuesto General de Gastos para el Ejer-</w:t>
        <w:br/>
        <w:t>cicio Financiero del ano 1985 (Artículo 13 de la Ley de Conta-</w:t>
        <w:br/>
        <w:t xml:space="preserve">bilidad)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8</Characters>
  <CharactersWithSpaces>14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