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7.-</w:t>
        <w:br/>
        <w:t>Visto lo solicitado a fs.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 el Jef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vicio Administrativo Contable y atento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6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liquidar las horas extras que realizará el personal de la Sub-</w:t>
        <w:br/>
        <w:t>dirección General de Servicios y Producción cuya nómina, horas</w:t>
        <w:br/>
        <w:t>y días obran a fs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