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89, caratulado;"ALDERICO, Rubén Osear s/</w:t>
        <w:br/>
        <w:t>solicita avocación (cesant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, por los fundamentos verti-</w:t>
        <w:br/>
        <w:t>dos en el escrito de fs. 1/4, el ex-agente Rubén Oscar</w:t>
        <w:br/>
        <w:t>Alderico solicita la intervención del Tribunal por vía de</w:t>
        <w:br/>
        <w:t>avocación a fin de que deje sin efecto la sanción de cesantía</w:t>
        <w:br/>
        <w:t>que a su respecto dispuso la Cámara Nacional de Apelaciones en</w:t>
        <w:br/>
        <w:t>lo Penal Económico, por resolución de fecha 29 de diciembre</w:t>
        <w:br/>
        <w:t>del año último (ver fs. 82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por    acordada 38/86,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dispuso que los pedidos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</w:t>
        <w:br/>
        <w:t>los interesados deben presentarse dentro del plazo de cinco</w:t>
        <w:br/>
        <w:t>(5) días contados desde que queda firme la resolución: adoptada</w:t>
        <w:br/>
        <w:t>por la respectiva cámara de apelaciones (ver fs, 1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nt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ue notificado del auto cuestionado el 6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</w:t>
        <w:br/>
        <w:t>{ver fs. 83 vta. y 86), su presentación result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por extem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neo el pedido de avoc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