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2803/92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    las presentes    actuaciones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diferentes consultas respecto de la liquidación de</w:t>
        <w:br/>
        <w:t>haberes de los magistrados y funcionarios de la Justicia Penal</w:t>
        <w:br/>
        <w:t>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 sentido, y hasta tant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ermine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que deberá atender a</w:t>
        <w:br/>
        <w:t>estos tribun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os organismos corres-</w:t>
        <w:br/>
        <w:t>pondientes que en lo relativo a la remuneración de los señores</w:t>
        <w:br/>
        <w:t>Fiscales que actúan ante los tribunales orales no existen</w:t>
        <w:br/>
        <w:t>dudas en cuanto a que a dichos funcionarios les corresponde</w:t>
        <w:br/>
        <w:t>una jerarquía equivalente a la de juez de cámara (confr. punto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1329/92); en cuanto a la que corresponde</w:t>
        <w:br/>
        <w:t>asignar a los señores Defensores ante los tribunales orales,</w:t>
        <w:br/>
        <w:t>dicha cuestión se encuentra a estudio de la Corte Suprema. En</w:t>
        <w:br/>
        <w:t>consecuencia a éstos últimos se les deberá liquidar en forma</w:t>
        <w:br/>
        <w:t>transitoria con el sueldo equivalente al de juez de primera</w:t>
        <w:br/>
        <w:t>insta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s habilitaciones de cada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ct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por ahora, las liquidaciones de los sueldos de</w:t>
        <w:br/>
        <w:t>los magistrados, funcionarios y empleados de los Tribunales</w:t>
        <w:br/>
        <w:t>Orales creados en cada jurisdi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s Cámaras</w:t>
        <w:br/>
        <w:t>respectivas, a la Subsecretaría de Administración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