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1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118/ 82</w:t>
        <w:br/>
        <w:t>del registro de la Subsecretaría de Administración, por /</w:t>
        <w:br/>
        <w:t>el cual la firma "Villalonga Furlong S.A." adjunta para /</w:t>
        <w:br/>
        <w:t>su pago una factura que asciende a $ 40.864.500.- corres-</w:t>
        <w:br/>
        <w:t>pondiente a servicios de transporte de encomiendas, efec-</w:t>
        <w:br/>
        <w:t>tuados en el mes de septiembre ppdo., teniendo en cuenta</w:t>
        <w:br/>
        <w:t>lo informado por el Departamento de Producción, Manteni-</w:t>
        <w:br/>
        <w:t>miento y Suministros a fs. 51 y lo establecido por Acorda-</w:t>
        <w:br/>
        <w:t>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y autorizar a la Sub-</w:t>
        <w:br/>
        <w:t>secretaría de Administración a liquidar a la firma "VILLA-</w:t>
        <w:br/>
        <w:t>LON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RLONG S.A." la suma de PESOS: CUARENTA MILLONES /</w:t>
        <w:br/>
        <w:t>OCH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SENTA Y CUATRO MIL QUINIENTOS ($ 40.864.500),</w:t>
        <w:br/>
        <w:t>de acuerdo a la factura obran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1-05-002-1-12-1220-227) del / /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