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1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l.262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013/84</w:t>
        <w:br/>
        <w:t>del registro del Departamento de Compras, por el que se</w:t>
        <w:br/>
        <w:t>solicita autorización para convocar "In situ" una licita</w:t>
        <w:br/>
        <w:t>ción destinada a la reparación y puesta en marcha de cua</w:t>
        <w:br/>
        <w:t>tro (4) equipos de acondicionadores de aire instalados /</w:t>
        <w:br/>
        <w:t>en el Juzgado Federal de Primera Instancia de San Juan;</w:t>
        <w:br/>
        <w:t>y teniendo en cuenta lo establecido en el Artículo 56, In</w:t>
        <w:br/>
        <w:t>cis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-/</w:t>
        <w:br/>
        <w:t>mentarlos y lo dispuesto por este Tribunal en su Acorda-</w:t>
        <w:br/>
        <w:t>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/</w:t>
        <w:br/>
        <w:t>al pliego y cláusulas particulares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de PESOS ARGEN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: TRESCIENTOS CINCUENTA MIL ($a.350.000.-), destinado</w:t>
        <w:br/>
        <w:t>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io</w:t>
        <w:br/>
        <w:t>riza, deberá afectarse a la Cuenta: "Honorarios y retribu</w:t>
        <w:br/>
        <w:t>ciones a terceros" (1-05-002-1-12-1220-230) del Presupues</w:t>
        <w:br/>
        <w:t>to General de Gastos para el Ejercicio Financiero del año</w:t>
        <w:br/>
        <w:t>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/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