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agosto de 1990.-</w:t>
        <w:br/>
        <w:t>Visto lo solicitado por la Secreta-</w:t>
        <w:br/>
        <w:t>ria Electoral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 y atento las razones invocadas,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SE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a</w:t>
        <w:br/>
        <w:t>prorrogar los alcances de la Resolución N° 25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 referente a</w:t>
        <w:br/>
        <w:t>la designación dé un agente en calidad de "Suplente" con cate-</w:t>
        <w:br/>
        <w:t>goría presupuestaria equivalente al cargo de auxiliar princi-</w:t>
        <w:br/>
        <w:t>pal de 6a. (personal administrativo y técnico) hasta el 5 de</w:t>
        <w:br/>
        <w:t>agosto de 1990 para desempeñarse en el Juzgado Federal -Secre-</w:t>
        <w:br/>
        <w:t>taría Electoral- de Neuquén en reemplazo de el agente Manuel</w:t>
        <w:br/>
        <w:t>H. Porta Delgado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 para el corriente ejercicio financiero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íento,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