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73</w:t>
      </w:r>
      <w:r>
        <w:rPr>
          <w:rFonts w:eastAsia="Arial" w:ascii="Arial" w:hAnsi="Arial"/>
          <w:color w:val="auto"/>
          <w:sz w:val="20"/>
          <w:lang w:val="es-ES_tradnl"/>
        </w:rPr>
        <w:t xml:space="preserve"> /84 S.S.A.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1008/84-SUPERINTENDENCIA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caratulado "PINA, 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 Ricardo s/l</w:t>
      </w:r>
      <w:r>
        <w:rPr>
          <w:rFonts w:eastAsia="Arial" w:ascii="Arial" w:hAnsi="Arial"/>
          <w:color w:val="auto"/>
          <w:sz w:val="20"/>
          <w:lang w:val="es-ES_tradnl"/>
        </w:rPr>
        <w:t>±cencia por enfermedad (Prórroga art. 23)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6 de septiembre el Servicio de</w:t>
        <w:br/>
        <w:t>Reconocimientos M</w:t>
      </w:r>
      <w:r>
        <w:rPr>
          <w:rFonts w:eastAsia="Arial" w:ascii="Arial" w:hAnsi="Arial"/>
          <w:color w:val="auto"/>
          <w:sz w:val="20"/>
          <w:lang w:val="es-ES_tradnl"/>
        </w:rPr>
        <w:t>édicos recomendó otorgar licencia por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medad desde el d</w:t>
      </w:r>
      <w:r>
        <w:rPr>
          <w:rFonts w:eastAsia="Arial" w:ascii="Arial" w:hAnsi="Arial"/>
          <w:color w:val="auto"/>
          <w:sz w:val="20"/>
          <w:lang w:val="es-ES_tradnl"/>
        </w:rPr>
        <w:t>ía 16 de agosto y hasta el 4 de sept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re pasados al Auxiliar Principal de 7ma. (P.S), ag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señor Oscar Ricar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INA, teniendo en cuenta el cuadro cl</w:t>
      </w:r>
      <w:r>
        <w:rPr>
          <w:rFonts w:eastAsia="Arial" w:ascii="Arial" w:hAnsi="Arial"/>
          <w:color w:val="auto"/>
          <w:sz w:val="20"/>
          <w:lang w:val="es-ES_tradnl"/>
        </w:rPr>
        <w:t>ínico que presenta el</w:t>
        <w:br/>
        <w:t>agente y lo dispuesto por el artículo 23, inciso a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 xml:space="preserve">Otorgar licencia con goce de haberes al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7ma (P.S), se</w:t>
      </w:r>
      <w:r>
        <w:rPr>
          <w:rFonts w:eastAsia="Arial" w:ascii="Arial" w:hAnsi="Arial"/>
          <w:color w:val="auto"/>
          <w:sz w:val="20"/>
          <w:lang w:val="es-ES_tradnl"/>
        </w:rPr>
        <w:t>ñor Oscar Ricardo Pina</w:t>
        <w:br/>
        <w:t>agente de la Subsecretaría de Administración desde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 de agosto y hasta el 4 de septiembre pasados, de acuerdo</w:t>
        <w:br/>
        <w:t>a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23, inciso a) del régimen vi-</w:t>
        <w:br/>
        <w:t>g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secretaría</w:t>
        <w:br/>
        <w:t>de Administración, y resérvese en Sa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