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304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904/83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agosto  18 de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1436/83 del re-</w:t>
        <w:br/>
        <w:t>gistro del Departamento de Compras, por el que se tramita la Lici-</w:t>
        <w:br/>
        <w:t>tación Privada n° 302/83, a los efectos de lograr la provisión de</w:t>
        <w:br/>
        <w:t>materiales de encuademación con destino al Archivo General del Po</w:t>
        <w:br/>
        <w:t>der</w:t>
      </w:r>
      <w:r>
        <w:rPr>
          <w:sz w:val="20"/>
        </w:rPr>
        <w:t xml:space="preserve"> </w:t>
      </w:r>
      <w:r>
        <w:rPr>
          <w:sz w:val="20"/>
          <w:lang w:val="es-ES_tradnl"/>
        </w:rPr>
        <w:t>Judicial de la Nación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° 914/83 de fecha 28 de junio /</w:t>
        <w:br/>
        <w:t>ppdo. (confr. fs. 13), habiéndose expedido respecto de las ofertas</w:t>
        <w:br/>
        <w:t>presentadas la Comisión de Preadjudicaciones a fs. 34 y 3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.- </w:t>
      </w:r>
      <w:r>
        <w:rPr>
          <w:sz w:val="20"/>
          <w:lang w:val="es-ES_tradnl"/>
        </w:rPr>
        <w:t>Aprobar la Licitación Privada n° 302/83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 ARGENTINOS CUATRO MIL CINCUENTA Y //</w:t>
        <w:br/>
        <w:t>CINCO CON CINCO CENTAVOS ($a.4.055.05.-) y</w:t>
      </w:r>
      <w:r>
        <w:rPr>
          <w:sz w:val="20"/>
        </w:rPr>
        <w:t xml:space="preserve"> </w:t>
      </w:r>
      <w:r>
        <w:rPr>
          <w:sz w:val="20"/>
          <w:lang w:val="es-ES_tradnl"/>
        </w:rPr>
        <w:t>adjudicar a las firmas</w:t>
        <w:br/>
        <w:t xml:space="preserve"> que se indican seguidamente los renglones que para cada una de ///</w:t>
        <w:br/>
        <w:t>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CUEROS CURTIDOS CANGALLO S.C.A." ren-</w:t>
        <w:br/>
        <w:t xml:space="preserve">glán n° 6 -por </w:t>
      </w:r>
      <w:r>
        <w:rPr>
          <w:sz w:val="20"/>
        </w:rPr>
        <w:t>ù</w:t>
      </w:r>
      <w:r>
        <w:rPr>
          <w:sz w:val="20"/>
          <w:lang w:val="es-ES_tradnl"/>
        </w:rPr>
        <w:t>nica oferta- de acuer-</w:t>
        <w:br/>
        <w:t>do a su presupuesto de fs, 18/19 y por</w:t>
        <w:br/>
        <w:t>el importe total de PESOS ARGENTINOS /</w:t>
        <w:br/>
        <w:t>CUATROCIENTOS TREINTA Y SIETE CON C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CENTAVOS .....................      $a_______437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AMACLI S.A.I.C.I.F." renglones nos.</w:t>
        <w:br/>
        <w:t>5,7, y 9 -por menor precio- de acuer-</w:t>
        <w:br/>
        <w:t>do a su presupuesto de fs. 21/23 y 35</w:t>
        <w:br/>
        <w:t>y por el importe total de PESOS ARGÉN</w:t>
        <w:br/>
        <w:t>TINOS TRES MIL SEISCIENTOS DIECISIE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CINCUENTA Y CINCO CENTAVOS ......      $a    3.617,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>- Desestimar -atento lo aconsejado por la 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ión de Preadjudicaciones a fs. 36 -los renglones 4,8,10 y 11 de</w:t>
        <w:br/>
        <w:t>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y la Oferta n°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.-  Declarar desiertos  los  renglones  nos. 1,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3  -por  falta de ofertas- y  los renglones  nos.   4,8,10  y  11  -por</w:t>
        <w:br/>
        <w:t>falta de ofertan  válidas-  procediendose a un  nuevo  llamado con-</w:t>
        <w:br/>
        <w:t>formo a  lo dispuesto en el  art.   61,   Inc.   49,   ap&amp;rfc,   1)   del  decre</w:t>
        <w:br/>
        <w:t>to  5720/72</w:t>
      </w:r>
      <w:r>
        <w:rPr>
          <w:sz w:val="20"/>
        </w:rPr>
        <w:t xml:space="preserve"> </w:t>
      </w:r>
      <w:r>
        <w:rPr>
          <w:sz w:val="20"/>
          <w:lang w:val="es-ES_tradnl"/>
        </w:rPr>
        <w:t>en</w:t>
      </w:r>
      <w:r>
        <w:rPr>
          <w:sz w:val="20"/>
        </w:rPr>
        <w:t xml:space="preserve"> </w:t>
      </w:r>
      <w:r>
        <w:rPr>
          <w:sz w:val="20"/>
          <w:lang w:val="es-ES_tradnl"/>
        </w:rPr>
        <w:t>al  que no aceptar</w:t>
      </w:r>
      <w:r>
        <w:rPr>
          <w:sz w:val="20"/>
        </w:rPr>
        <w:t>à</w:t>
      </w:r>
      <w:r>
        <w:rPr>
          <w:sz w:val="20"/>
          <w:lang w:val="es-ES_tradnl"/>
        </w:rPr>
        <w:t>n  propuestas  de  proveedores  no //</w:t>
        <w:br/>
        <w:t>inscripto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en el   Registro de  Proveedores del  Estado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.- Imputar el presente gasto de la siguiente /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$a   123,75    A la Cuenta "Textiles y confecciones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P. 002)</w:t>
        <w:br/>
        <w:t>b)  $a 3.225,00    A la Cuenta "Papel, cart</w:t>
      </w:r>
      <w:r>
        <w:rPr>
          <w:sz w:val="20"/>
        </w:rPr>
        <w:t>ò</w:t>
      </w:r>
      <w:r>
        <w:rPr>
          <w:sz w:val="20"/>
          <w:lang w:val="es-ES_tradnl"/>
        </w:rPr>
        <w:t>n o lmpreso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$a   706,30    A la Cuenta "Otros bienes de consumo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P.   002)   del   Presupuesto General  de Gas-</w:t>
        <w:br/>
        <w:t>tos  para el   Ejercicio  Financiero del  año 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.-  Registrese y devu</w:t>
      </w:r>
      <w:r>
        <w:rPr>
          <w:sz w:val="20"/>
        </w:rPr>
        <w:t>èlvese</w:t>
      </w:r>
      <w:r>
        <w:rPr>
          <w:sz w:val="20"/>
          <w:lang w:val="es-ES_tradnl"/>
        </w:rPr>
        <w:t xml:space="preserve">  al  Departamento de</w:t>
        <w:br/>
        <w:t>Campras,   a  sus  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530</Characters>
  <CharactersWithSpaces>21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2:00Z</dcterms:created>
  <dc:creator>Proyectos Especiales</dc:creator>
  <dc:description/>
  <dc:language>en-US</dc:language>
  <cp:lastModifiedBy/>
  <dcterms:modified xsi:type="dcterms:W3CDTF">2007-03-23T11:12:00Z</dcterms:modified>
  <cp:revision>3</cp:revision>
  <dc:subject/>
  <dc:title>RESOLUCION Nº 1304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