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49/90                                        EXP.N°87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abril de 1990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- con efectos a partir del 9 de abril</w:t>
        <w:br/>
        <w:t>de 1990- la renuncia presentada por el auxiliar superior de</w:t>
        <w:br/>
        <w:t>7a. -Notificador- de la Oficina    de Notificaciones para Justi-</w:t>
        <w:br/>
        <w:t>cia Nacional, señor PABLO OMAR AMAY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