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º 626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1912/85 -S.S.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 de septiembre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375.489///</w:t>
        <w:br/>
        <w:t>85 del registro de la Subsecretaría de Administración, por</w:t>
        <w:br/>
        <w:t>el cual el Servicio Nacional de Arquitectura (Distrito No-</w:t>
        <w:br/>
        <w:t>roeste-Conduccifin Principal Salta), presenta la factura de</w:t>
        <w:br/>
        <w:t>fs.2 correspondiente a la parte proporcional de la super-</w:t>
        <w:br/>
        <w:t>ficie que ocupa la Secretaría Electoral del Juzgado Fede-</w:t>
        <w:br/>
        <w:t>ral de Primera Instancia de Salta en el Edificio de Ofíci-</w:t>
        <w:br/>
        <w:t>ñas Nacionales, por los servicios de vigilancia y limpieza,</w:t>
        <w:br/>
        <w:t>cuidado de jardines, calefacción, suministro de energía e-</w:t>
        <w:br/>
        <w:t>léctrica, tasa de servicios sanitarios, etc., correspondiera</w:t>
        <w:br/>
        <w:t>te al año 1985; y atento a las manifestaciones dadas a 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utorizar a la Subsecretaría de Administra</w:t>
        <w:br/>
        <w:t>ción a liquidar y abonar al MINISTERIO DE OBRAS Y SERVÍ- /</w:t>
        <w:br/>
        <w:t>CIOS PÚBLICOS -Dirección General de Contabilidad y Servi-</w:t>
        <w:br/>
        <w:t>cios-  la suma total de OCHOCIENTOS SETENTA Y CUATRO AUS-</w:t>
        <w:br/>
        <w:t>TRALES CON SETENTA Y SEIS CENTAVOS(A 874,76.-), por los /</w:t>
        <w:br/>
        <w:t>motivos expuestos precedentemente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Afectar el presente gasto a la Cuenta: //</w:t>
        <w:br/>
        <w:t>"Otros Servicios no Personales" (1-05-002-1-12-1220-250) /</w:t>
        <w:br/>
        <w:t>del Presupuesto General de Gastos para el Ejercicio Finan-</w:t>
        <w:br/>
        <w:t>ciero del año 1985 (Articulo 13 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 sus efect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.m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