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EXPEDIENTE N</w:t>
      </w:r>
      <w:r>
        <w:rPr>
          <w:rFonts w:ascii="Arial" w:hAnsi="Arial"/>
          <w:sz w:val="20"/>
        </w:rPr>
        <w:t>º 251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1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</w:t>
      </w:r>
      <w:r>
        <w:rPr>
          <w:rFonts w:ascii="Arial" w:hAnsi="Arial"/>
          <w:sz w:val="20"/>
          <w:lang w:val="es-ES_tradnl"/>
        </w:rPr>
        <w:t>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 de la Ley de Contabilidad qu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e la prórroga de los créditos presupuestarios para el corriente ejerci-</w:t>
        <w:br/>
        <w:t>ció y en atención a la facultad conferida por el artículo 17° de la Ley N°</w:t>
        <w:br/>
        <w:t>16.432, incorporado a la Ley N° 11.672 (Complementaria Permanente de Presu</w:t>
        <w:br/>
        <w:t>puesto) por el artículo 83o de la citada Ley N° 16.432 y modificado por su</w:t>
        <w:br/>
        <w:t>similar 33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fs. 2 del presente expediente, es necesario reajustar -me</w:t>
        <w:br/>
        <w:t>diante compensación- los créditos de las Partidas Principales 1220 -Servi-</w:t>
        <w:br/>
        <w:t>cios no Personales- y 4110 -Equipamiento- del Programa 002 -Administración</w:t>
        <w:br/>
        <w:t>de Justicia en Primera y Segunda Instancia-, a fin de adecuar los mismos a</w:t>
        <w:br/>
        <w:t>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la distribución de los créditos del Pre-</w:t>
        <w:br/>
        <w:t>supuesto de la Jurisdicción 05 -Poder Judicial de la Nación- para e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 ejercicio financiero de acuerdo al detalle obrante en planilla a-</w:t>
        <w:br/>
        <w:t>nexa al presente artículo, que forma parte integrante del mismo y que será</w:t>
        <w:br/>
        <w:t>firmada y sellada por el señor Secretario de Superintendencia Administrati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l Poder Ejecutivo Nacional</w:t>
        <w:br/>
        <w:t>y remítase a la Subsecretaría de Admi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 la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-                          DENOMINACIÓN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CIPAL CIAL                                                                        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1220         SERVICIOS NO PERSONALES                                -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 4110         EQUIPAMIENTO                                            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-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- 1 - EROG. CORRIENTES                                    -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         23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    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</w:t>
        <w:br/>
        <w:t>TOTAL PROGRAMA 002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7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               EXPEDIENTE Nº 25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