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79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73/88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411/88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 se tramita la Licitación Privada n° 248/88 a los efectos</w:t>
        <w:br/>
        <w:t>de lograr la provisión de papel registrador para Video-Printer,</w:t>
        <w:br/>
        <w:t>papel termosensible para electrocardiograma y minidiskettes //</w:t>
        <w:br/>
        <w:t>blindados, con destino al Consultorio de Cardiología del Cuer-</w:t>
        <w:br/>
        <w:t>po Médico Forens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360 de fecha 25 de marzo</w:t>
        <w:br/>
        <w:t>ppdo. (confr. fs. 9). habiéndose expedido respecto de las ofer-</w:t>
        <w:br/>
        <w:t>tas presentadas la Comisión de Preadjudicaciones a fs.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° 248/88 por</w:t>
        <w:br/>
        <w:t>el importe total de AUSTRALES NUEVE MIL SEISCIENTOS TREINTA //</w:t>
        <w:br/>
        <w:t>CON VEINTE CENTAVOS ($A 9.630,20) y adjudicar a las firmas que</w:t>
        <w:br/>
        <w:t>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GEN-DIS S.R.L." renglón n° 3 -por</w:t>
        <w:br/>
        <w:t>menor precio- de acuerdo a su presu-</w:t>
        <w:br/>
        <w:t>puesto de fs. 14/17 y por el impor-</w:t>
        <w:br/>
        <w:t>te total de AUSTRALES UN MIL TRES</w:t>
        <w:br/>
        <w:t>CIENTOS NOVENTA Y SEIS CON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..........................    A  1.396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JESUS LAGO DE OLIVEIRA" renglón n°</w:t>
        <w:br/>
        <w:t>1 -por menor precio- de acuerdo a /</w:t>
        <w:br/>
        <w:t>su presupuesto de fs. 22/25,50 y //</w:t>
        <w:br/>
        <w:t>152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SIETE MIL QUINIENTOS ..........  $A  7.50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MAGAMA S.A." renglón n° 2 -por úni-</w:t>
        <w:br/>
        <w:t>ca oferta- de acuerdo a su presupues-</w:t>
        <w:br/>
        <w:t>to de fs. 26/27 y 59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AUSTRALES SET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TRES CON CUARENTA CENTAVOS  $A  733.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 .- Afec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.896,80   A la Cuenta "Papel, Cartón e Impres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l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33,40 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25) del Presupuesto General de</w:t>
        <w:br/>
        <w:t>Gastos para el Ejercicio Financiero del año /</w:t>
        <w:br/>
        <w:t>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6</Characters>
  <CharactersWithSpaces>18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EXPEDIENTE Nº 479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