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65/93-SECRETARIA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efectuada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 Oficial  del  Cuerpo 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 Forense  señora Amira Mirely</w:t>
        <w:br/>
        <w:t>Isabel Perkins de Castelli, por la que solicita se le  conceda</w:t>
        <w:br/>
        <w:t>licencia  con  arreglo  a  lo  establecido  por el art. 11 del</w:t>
        <w:br/>
        <w:t>Régimen de Licencias para la Justicia Nacional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mencionada agente se encuen-</w:t>
        <w:br/>
        <w:t>tra en uso de licencia desde el 26 de julio de 1989, habiendo</w:t>
        <w:br/>
        <w:t>agotado los plazos previstos en los inc. a) y b) del art. 23</w:t>
        <w:br/>
        <w:t>del citada R</w:t>
      </w:r>
      <w:r>
        <w:rPr>
          <w:rFonts w:eastAsia="Courier New" w:ascii="Courier New" w:hAnsi="Courier New"/>
          <w:color w:val="auto"/>
          <w:sz w:val="20"/>
          <w:lang w:val="es-ES_tradnl"/>
        </w:rPr>
        <w:t>égime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mediante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  44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14 de julio de 1992 ya le fue concedida licencia con</w:t>
        <w:br/>
        <w:t>arreglo a lo establecido en el art. 11 por el periodo compren-</w:t>
        <w:br/>
        <w:t>dido entre el 2S de febrero y el 31 de agosto de 1992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tal  pre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,  como  bien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 su título, encuadra únicamente casos de excepción,</w:t>
        <w:br/>
        <w:t>situación ésta que fue considerada en oportunidad del dictado</w:t>
        <w:br/>
        <w:t>de la Resolución señal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acceder a  lo  solicitado  por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d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a Forense, señora Amira Mirely Isabel</w:t>
        <w:br/>
        <w:t>Perkins de Castell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 y  archi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