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557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7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6 </w:t>
      </w:r>
      <w:r>
        <w:rPr>
          <w:sz w:val="20"/>
          <w:lang w:val="es-ES_tradnl"/>
        </w:rPr>
        <w:t>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caratuladas "Avocación BENÍTEZ, Martín Miguel (Exp.</w:t>
        <w:br/>
        <w:t>Adm. 1315/94 C.F.A.S.M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agente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Federal n° 1 de San Isidro</w:t>
        <w:br/>
        <w:t>Martín Miguel Benítez, solicitó la avocación del Tribunal</w:t>
        <w:br/>
        <w:t>para que se deje sin efecto la resolución de la Cámara Fede-</w:t>
        <w:br/>
        <w:t>ral de Apelaciones de San Martín que le impuso la sanción de</w:t>
        <w:br/>
        <w:t>cesantía por considerar que su proceder -revisar los bolsi-</w:t>
        <w:br/>
        <w:t>llos del saco de un compañero de funciones, en momentos en</w:t>
        <w:br/>
        <w:t>que en el juzgado se estaban verificando reiterados faltantes</w:t>
        <w:br/>
        <w:t>de dinero a distintos empleados y valerse de información</w:t>
        <w:br/>
        <w:t>relacionada con el servicio para fines ajenos a él- se contra-</w:t>
        <w:br/>
        <w:t>pone en forma ostensible con un accionar irreprochable exigi-</w:t>
        <w:br/>
        <w:t>ble a todo empleado judicial y resulta generador de la pérdi-</w:t>
        <w:br/>
        <w:t>da de confianza objetiva hacia el subord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letrado defensor de Ben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ez en su presentación ante esta Corte, consideró que la</w:t>
        <w:br/>
        <w:t>avocación era procedente por resultar arbitraria la resolu-</w:t>
        <w:br/>
        <w:t>ción que le impuso la cesantía a su pupilo, habida cuenta de</w:t>
        <w:br/>
        <w:t>que no está fundada en correspondencia con los hechos compro-</w:t>
        <w:br/>
        <w:t>bados, conforme a las doctrinas de fallos de este Tribunal</w:t>
        <w:br/>
        <w:t>que citó; no contempló todos los planteos la defensa en su</w:t>
        <w:br/>
        <w:t>descargo; no fue Benítez el autor de los apoderamientos ilíci-</w:t>
        <w:br/>
        <w:t>tos acaecidos en el juzgado ni mucho menos tomó dinero del</w:t>
        <w:br/>
        <w:t>saco del habilitado Nicolás Troilo, sino que, por el contra-</w:t>
        <w:br/>
        <w:t>rio, revisó los bolsillos interiores de esa prenda para bus-</w:t>
        <w:br/>
        <w:t>car las llaves del armario en donde se guardan las hojas con</w:t>
        <w:br/>
        <w:t>membrete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también argumentó que Benít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ningún momento se valió de información relacionada con el</w:t>
        <w:br/>
        <w:t>servicio para fines ajenos a él, sino que sólo le envió a la</w:t>
        <w:br/>
        <w:t>menor -tutelada por el juzgado- un ramo de flores, lo que de</w:t>
        <w:br/>
        <w:t>ninguna manera puede hacerlo acreedor a una sanción. Pero a</w:t>
        <w:br/>
        <w:t>su vez sostuvo que por ese hecho el titular del juzgado donde</w:t>
        <w:br/>
        <w:t>prestaba servicios ya lo había sancionado con un llam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ción, en consecuencia y sobre la base del principio "non</w:t>
        <w:br/>
        <w:t>bis in ídem", su asistido no podía ser juzgado dos veces por</w:t>
        <w:br/>
        <w:t>tal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sta Corte tiene resuel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vocación procede únicamente en casos excepcionales, cuan-</w:t>
        <w:br/>
        <w:t>do media manifiesta extralimitación en el uso de las faculta-</w:t>
        <w:br/>
        <w:t>des de superintendencia por parte de los tribunales respecti-</w:t>
        <w:br/>
        <w:t>vos o cuando razones de orden general lo hacen conveniente.</w:t>
        <w:br/>
        <w:t>Ello es así por cuanto el ejercicio de la potestad disciplina-</w:t>
        <w:br/>
        <w:t>ria es, en principio, propio de los tribunales inferiores</w:t>
        <w:br/>
        <w:t>(Fallos: 304:1231; 305:93; 307:606 y 2337; 313:255 y 314:642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ninguna de la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unciadas concurre en el caso examinado, pues, a pesar de lo</w:t>
        <w:br/>
        <w:t>sostenido por el defensor en sentido contrario, la decisión</w:t>
        <w:br/>
        <w:t>adoptada por la Cámara Federal de Apelaciones de San Martín,</w:t>
        <w:br/>
        <w:t>encuentra sustento suficiente en los elementos de juicio</w:t>
        <w:br/>
        <w:t>reunidos en el sumario, a los que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por otra parte es doctr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que no están obligados los magistrados a seguir a</w:t>
        <w:br/>
        <w:t>las partes en todas sus alegaciones sino solo a tomar en</w:t>
        <w:br/>
        <w:t>cuenta lo que es conducente para esclarecer los hechos y</w:t>
        <w:br/>
        <w:t>resolver concretamente el diferendo (Fallos; 272:225;</w:t>
        <w:br/>
        <w:t>274:113; 276:132; 280:320; 287:230; 294:466; 307:2216;</w:t>
        <w:br/>
        <w:t>312:2373, entre otras), criterio que también es de aplicación</w:t>
        <w:br/>
        <w:t>para situaciones de orden administrativo y disciplinario</w:t>
        <w:br/>
        <w:t>(Fallos: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no obstante ello, debe desta-</w:t>
        <w:br/>
        <w:t>carse que la cámara le impuso la sanción a Benítez por no</w:t>
        <w:br/>
        <w:t>haber observado la conducta prescripta por el art. 8° del</w:t>
        <w:br/>
        <w:t>Reglamento para la Justicia Nacional, que en su interpreta-</w:t>
        <w:br/>
        <w:t>ción genérica exige a los funcionarios y empleados judiciales</w:t>
        <w:br/>
        <w:t>una conducta irreprochable (Fallos: 281:169), lo que trajo</w:t>
        <w:br/>
        <w:t>aparejada una situación adjetiva de pérdida de confianza, tal</w:t>
        <w:br/>
        <w:t>como quedó plasmado con toda claridad en el procedimiento; y</w:t>
        <w:br/>
        <w:t>no por la interpretación de los hechos que efectuó la defen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5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7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por último no existió viola-</w:t>
        <w:br/>
        <w:t>ción al principio "non bis in idem", habida cuenta de que el</w:t>
        <w:br/>
        <w:t>llamado de atención del que fue pasible Benítez por parte del</w:t>
        <w:br/>
        <w:t>titular del juzgado en donde se desempeñaba no implicó la</w:t>
        <w:br/>
        <w:t>imposición de un castigo y, por otra parte, no constituyó</w:t>
        <w:br/>
        <w:t>-como se dijo- el motivo determinante del reproche que se le</w:t>
        <w:br/>
        <w:t>formuló, sino que fue tenido en cuenta como un antecedente</w:t>
        <w:br/>
        <w:t>más para evaluar su conducta y aplicar l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agente Martín Miguel Benítez, ex agente del Juzga-</w:t>
        <w:br/>
        <w:t>do Criminal y Correccional Federal n° 1 de 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743</Characters>
  <CharactersWithSpaces>40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55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