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l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5.5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29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334      -      Ref. :      Acordada     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      lo    dispuesto por      la   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6/95, vistos los infor-</w:t>
        <w:br/>
        <w:t xml:space="preserve">mes que anteceden, </w:t>
      </w:r>
      <w:r>
        <w:rPr>
          <w:rFonts w:eastAsia="Times New Roman" w:ascii="Times New Roman" w:hAnsi="Times New Roman"/>
          <w:color w:val="auto"/>
          <w:sz w:val="20"/>
          <w:lang w:val="en-US"/>
        </w:rPr>
        <w:t>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in objecion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que formular a la</w:t>
        <w:br/>
        <w:t>prosecución del trá</w:t>
      </w:r>
      <w:r>
        <w:rPr>
          <w:rFonts w:eastAsia="Times New Roman" w:ascii="Times New Roman" w:hAnsi="Times New Roman"/>
          <w:color w:val="auto"/>
          <w:sz w:val="20"/>
          <w:lang w:val="es-ES"/>
        </w:rPr>
        <w:t>mit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vuélvanse las actuaciones a</w:t>
        <w:br/>
        <w:t>la      Subsecretaría    de      Administración      a      fin      de      que     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 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strese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con        copla        de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portunament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la citada dependen-</w:t>
        <w:br/>
        <w:t>cia deberá remitir al Tribunal un ejemplar del acto admi-</w:t>
        <w:br/>
        <w:t>nistrativo      dictado      en     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