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EXPEDIENTE N° 10-6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6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agosto       de 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iante las cuales tramita el convenio de cooperación suscripto con el Ejército Argentino para la realización de mudanzas de dependencias judiciales y teniendo en cuenta que resulta necesario continuar con esas prest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señor Administrador General de la Corte Suprema de Justicia de la Nación, Dr. Nicolás A. Reyes, a suscribir la prórroga -por el término de dos años,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2.002- del convenio de cooperación firmado el 27 de agosto de 1996, cuya copia se agreg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 DE COOPERACIÓN 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ército Argentino, representado en este acto por el Comandante de la Guarnición Militar Buenos Aires, General de Brigada D. Eduardo Agustín Altuna y el Poder Judicial de la Nación, representado por e! señor Administrador General de la Corte Suprema de Justicia de la Nación, Dr. Nicolás Alfredo Reyes, según Resolución N°1265/02 convienen prorrogar -por el término de (dos) años, a partir del 1 ° de agosto de 2.002- el convenio de cooperación suscripto el 27 de agosto de 1996 y sus modificaciones (aprobadas por Resoluciones CSJN Nros. 1379/96, 1606/96, 2869/97, 1673/98, 1416/99 y 1.329/00 respectivamente) fijando un valor de PESOS TRESCIENTOS VEINTICINCO (325) por jornada diaria con vehículo y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firman dos ejemplares de un mismo tenor, en la ciudad de Buenos Aires, a los        días del mes de de dos mil dos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 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ército Argentino, representado en este acto por el Comandante de la Guarnición Militar Buenos Aires, General de Brigada D. Eduardo Agustín Altuna y el Poder Judicial de ¡a Nación, representado por el señor Administrador General de la Corte Suprema de Justicia de la Nación, Dr. Nicolás Alfredo Reyes, según Resolución N° 1265/2002, convienen prorrogar -por el término de (dos) años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2.002- el convenio de cooperación suscripto el 27 de agosto de 1996 y sus modificaciones (aprobadas por Resoluciones CSJN Nros. 1379/96, 1606/96, 2869/97, 1673/98, 1416/99 y 1.329/00 respectivamente) fijando un valor de PESOS TRESCIENTOS VEINTICINCO {$ 325) por ¡ornada diaria con vehículo y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firman dos ejemplares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 tenor, en la Ciudad de Buenos Aires, a los   treinta            días del mes de agosto    del año dos mil dos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10</Characters>
  <CharactersWithSpaces>2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                                               EXPEDIENTE N° 10-6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