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86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403.42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, /</w:t>
        <w:br/>
        <w:t>relacionado con la locación del 4° piso del inmueble si-</w:t>
        <w:br/>
        <w:t>to en la calle Belgrano 371 de la ciudad de San Martín /</w:t>
        <w:br/>
        <w:t>(Pcia. de Buenos Aires), con destino a la instalación de</w:t>
        <w:br/>
        <w:t>los Tribunales 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7 de fecha /</w:t>
        <w:br/>
        <w:t>26 de diciembre último (confr. fs. 8), se ha procedido a</w:t>
        <w:br/>
        <w:t>celebrar "ad-referendum", el respectivo contrato de loca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s ejemplares obran a fs. 11/12- celebrado entre la Di-</w:t>
        <w:br/>
        <w:t>rectora General de la Subsecretaría de Administración. /</w:t>
        <w:br/>
        <w:t>C.P.N. Estela M.C. Basso y el señor José Kulesz y Nowo-/</w:t>
        <w:br/>
        <w:t>sielska, en su carácter de propietario del edificio si-/</w:t>
        <w:br/>
        <w:t>to en la calle Belgrano n° 371 de la ciudad de San Martín</w:t>
        <w:br/>
        <w:t>(Pcia. de Buenos Aires), por el término de dos (2) años,</w:t>
        <w:br/>
        <w:t>a partir de su ocupación efectiva/ sobre la base de un al-</w:t>
        <w:br/>
        <w:t>quiler mensual de AUSTRALES UN MIL CIEN ($A 1.100.-), rea-</w:t>
        <w:br/>
        <w:t>justado trimestralmente conforme a la variación experimen</w:t>
        <w:br/>
        <w:t>tada en los precios mayoristas -nivel general- según los</w:t>
        <w:br/>
        <w:t>índices oficiales proporcionados por el Instituto Nacional</w:t>
        <w:br/>
        <w:t>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en el artículo anterior a la partida pertinente del</w:t>
        <w:br/>
        <w:t>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-</w:t>
        <w:br/>
        <w:t>taría de Administración, a sus efect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ése intervención</w:t>
        <w:br/>
        <w:t>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