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23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5/94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3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olución general 3787/94</w:t>
        <w:br/>
        <w:t>de la Dirección General Impositiv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resolución general dis-</w:t>
        <w:br/>
        <w:t>pone que la Tesorería General de la Nación, dependiente</w:t>
        <w:br/>
        <w:t>de la Secretaría de Hacienda del Ministerio de Economía</w:t>
        <w:br/>
        <w:t>y Obras y Servicios Públicos, deberá actuar en carácter</w:t>
        <w:br/>
        <w:t>de agente de retención por los recursos de la Seguridad</w:t>
        <w:br/>
        <w:t>Social -aportes, contribuciones y obras sociales- corres-</w:t>
        <w:br/>
        <w:t>pondientes a las liquidaciones de remuneraciones del per-</w:t>
        <w:br/>
        <w:t>sonal de los organismos y empresas públicas que se deta-</w:t>
        <w:br/>
        <w:t xml:space="preserve">llan en sus anexos I y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en los plazos, formas y condi-</w:t>
        <w:br/>
        <w:t>ciones que por ella se estable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referido anexo I se encuen-</w:t>
        <w:br/>
        <w:t>tra incluida esta Corte, por lo que correspondería que</w:t>
        <w:br/>
        <w:t>Ib Tesorería General de la Nación actuara como agente de</w:t>
        <w:br/>
        <w:t>retención de aquellos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bra Social del Poder Judi-</w:t>
        <w:br/>
        <w:t>cial fue creada por acordada del 24 de enero de 1952</w:t>
        <w:br/>
        <w:t>(Oficina de Asistencia Social) en jurisdicción de la Cor-</w:t>
        <w:br/>
        <w:t>te, Posteriormente, por acordada del 13 de julio de 1956</w:t>
        <w:br/>
        <w:t>se decidió que funcionara como dependencia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40 y 44, amb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74, sé aprobó, el estatuto de la Obra Social estable-</w:t>
        <w:br/>
        <w:t>ciéndose que los bienes muebles e inmuebles continuaban</w:t>
        <w:br/>
        <w:t>siendo propiedad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statuto actualmente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sido aprobado por acordada  43/81, cuyo artículo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expresa que la Obra Social del Poder Judicial de la Na-</w:t>
        <w:br/>
        <w:t>ción es un organismo con individualidad funcional y fi-</w:t>
        <w:br/>
        <w:t>nanciera, dotado de la capacidad que le otorgan las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de ese estatuto, dependiente de la Corte Suprema</w:t>
        <w:br/>
        <w:t>de Justicia de la Nación, conforme a las atribuciones que</w:t>
        <w:br/>
        <w:t>le confiere al Tribunal el articulo 99 de la Constitución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 posteriormente,   la 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/84 dispuso que la Obra Social dependiera de la Secreta-</w:t>
        <w:br/>
        <w:t>ri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considerandos de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1082/81, por la que se insiste en el cumplimiento de</w:t>
        <w:br/>
        <w:t>la acordada 21/80 (referente a los aportes de los afilia-</w:t>
        <w:br/>
        <w:t>dos), esta Corte expresó: "que la acordada 21/80 emana</w:t>
        <w:br/>
        <w:t>del ejercicio de atribuciones constitucionales estableci-</w:t>
        <w:br/>
        <w:t>das por el articulo 99 de la Carta Fundamental que, al</w:t>
        <w:br/>
        <w:t>consignar la facultad de la Corte Suprema de dictar su</w:t>
        <w:br/>
        <w:t>reglamento interno y económico le confiere por ende la de</w:t>
        <w:br/>
        <w:t>regular la organización de las dependencias sometidas a</w:t>
        <w:br/>
        <w:t>su autoridad, entre las que se encuentra la Obra Social,</w:t>
        <w:br/>
        <w:t>El régimen de recursos que, para su funcionamiento, se</w:t>
        <w:br/>
        <w:t>obtienen del aporte con que sus afiliados deben contri-</w:t>
        <w:br/>
        <w:t>buir, por no incidir en la actividad patrimonial de la</w:t>
        <w:br/>
        <w:t>hacienda pública, son del resorte exclusivo del Alto Tri-</w:t>
        <w:br/>
        <w:t>bunal y no pueden caer en la órbita de otro poder sin</w:t>
        <w:br/>
        <w:t>atentar contra expresas disposiciones constitucionale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igual sentido se pronunc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la acordada 40/87 cuando estableció que los</w:t>
        <w:br/>
        <w:t>porcentajes que se retenían hasta ese momento con destino</w:t>
        <w:br/>
        <w:t>al Instituto Nacional de Servicios Sociales para Jubila-</w:t>
        <w:br/>
        <w:t>dos y Pensionados (articulo 8°, inciso a) y b) de la Ley</w:t>
        <w:br/>
        <w:t>19.032, modificada por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2.954)</w:t>
        <w:br/>
        <w:t>se adicionarían a los aportes que ya se efectuaban a la</w:t>
        <w:br/>
        <w:t>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i bien el art. 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660 incluyó en el régimen de las obras sociales por</w:t>
        <w:br/>
        <w:t>ella regulado a la correspondiente al Poder Judicial, su</w:t>
        <w:br/>
        <w:t>similar 23.890 dispuso excluir al ente en cuestión del</w:t>
        <w:br/>
        <w:t>régimen general precitado, quedando así vigente el estatu-</w:t>
        <w:br/>
        <w:t>to aprobado por la ya citada acordada 43/81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reseñada</w:t>
        <w:br/>
        <w:t>doctrina de esta Corte en el sentido que la Obra Social</w:t>
        <w:br/>
        <w:t>es una de su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 23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° 425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cabe record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l régimen de autarquía establecido por</w:t>
        <w:br/>
        <w:t>la ley 23.853, los fondos destinados al pago de los habe-</w:t>
        <w:br/>
        <w:t>res judiciales no son retiradlos de la Tesorería General</w:t>
        <w:br/>
        <w:t>de la Nación mediante la emisión de las órdenes de pago</w:t>
        <w:br/>
        <w:t>cuyo ingreso en ese organismo constituye el momento en</w:t>
        <w:br/>
        <w:t>el que -según la resolución general de la D.G.I. N°</w:t>
        <w:br/>
        <w:t>3787/94- corresponde practicar la retención. Por el con-</w:t>
        <w:br/>
        <w:t>trario, el pago de sueldos se realiza, generalmente, con</w:t>
        <w:br/>
        <w:t>el producto de la recaudación de los recursos de rentas</w:t>
        <w:br/>
        <w:t>generales que es depositado diariamente en las cuentas</w:t>
        <w:br/>
        <w:t>bancarias abiertas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señalado en el párrafo ante-</w:t>
        <w:br/>
        <w:t>rior hace que la resolución general N° 3787 sea, de he-</w:t>
        <w:br/>
        <w:t>cho, inaplicable en el caso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sin perjuicio de ello, 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a las circunstancias antes expuestas, por tra-</w:t>
        <w:br/>
        <w:t>tarse de una dependencia propia de este Poder que cuenta</w:t>
        <w:br/>
        <w:t>con un marco normativo que regula su funcionamiento, la</w:t>
        <w:br/>
        <w:t>eventual retención de aportes por parte de la Tesorería</w:t>
        <w:br/>
        <w:t>General de la Nación en cumplimiento de lo establecido</w:t>
        <w:br/>
        <w:t>por la resolución general 3787, constituirá una exten-</w:t>
        <w:br/>
        <w:t>sión de otro Podar en el ámbito del Judicial, lo que vul-</w:t>
        <w:br/>
        <w:t>neraría el principio de división de los poderes consagra-</w:t>
        <w:br/>
        <w:t>do por nuestra Consti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clarar inaplicable la resolu-</w:t>
        <w:br/>
        <w:t>ción general 3787 dictada por  la Dirección General</w:t>
        <w:br/>
        <w:t>Impositiva, respecto de la Obra -Social del Poder Judi-</w:t>
        <w:br/>
        <w:t>cial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gístrese y comuníque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Impositiva, 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Tesorería General de</w:t>
        <w:br/>
        <w:t>la Nación y al Minister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conomía y Obras y Servi-</w:t>
        <w:br/>
        <w:t>cios Públicos y remítase a la Subsecretaría de Adminis-</w:t>
        <w:br/>
        <w:t>tración, para su conoc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748</Characters>
  <CharactersWithSpaces>48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EXPEDIENTE N° 23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