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7163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l      pedido    de    asigna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 y gastos de combustible (Decreto</w:t>
        <w:br/>
        <w:t>n° 1343/74, artículo 5o, apartado I, inciso g), formulado por el señor Juez</w:t>
        <w:br/>
        <w:t>Federal de Primera Instancia de Mendoza n° 1 , doctor Luís Alberto Leíva, a</w:t>
        <w:br/>
        <w:t>favor del señor Secretario Doctor Dante Marcelo Vega con motivo de su</w:t>
        <w:br/>
        <w:t>traslado a la ciudad de San Rafael (Provincia de Mendoza) a fin de realizar</w:t>
        <w:br/>
        <w:t>medidas ordenadas en la causa n° 80.026 -A, caratulada: "Fiscal</w:t>
        <w:br/>
        <w:t>s/averiguación Delito"; autorízase a la Dirección de Administración Financiera</w:t>
        <w:br/>
        <w:t>a dar trámite favorable a la solicitud, de conformidad con las resoluciones</w:t>
        <w:br/>
        <w:t>nros. 1361/95 y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 citada</w:t>
        <w:br/>
        <w:t xml:space="preserve">Dirección para su cumplimiento.-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