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4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dictamen precedente de la Ase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Sistemas del Tribunal, referido a la ejecución de trabajos en</w:t>
        <w:br/>
        <w:t>la Mesa General de Entradas de la Cámara Naci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pelacio</w:t>
        <w:br/>
        <w:t>nes del Trabajo, necesarios para adecuar su funcionamiento a</w:t>
        <w:br/>
        <w:t>la aplicación de sistemas informátic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ndo necesario proceder a la habili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Mesa de Entradas de referencia el primer día hábil</w:t>
        <w:br/>
        <w:t>posterior a la finalización de la feria judicial en curso, la</w:t>
        <w:br/>
        <w:t>terminación y entrega de los trabajos pertinentes debe contem-</w:t>
        <w:br/>
        <w:t>plar un procedimiento de excepción que garantice la pro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teriales y elementos en el exiguo plazo que media hasta</w:t>
        <w:br/>
        <w:t>la reanu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ctividad tribunal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nto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</w:t>
        <w:br/>
        <w:t>referencia se encuentra a cargo de la Subdirección General de</w:t>
        <w:br/>
        <w:t>Servicios y Producción, es de aplicación al casó la reglamen-</w:t>
        <w:br/>
        <w:t>tación aprobada por la Acordada n° 41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dirección General de Servi</w:t>
        <w:br/>
        <w:t>cios y Producción a aplicar el Reglamento de Compras aprobado</w:t>
        <w:br/>
        <w:t>por la Acordada n° 41/87 a los trabajos de adecuación y termi</w:t>
        <w:br/>
        <w:t>nación de la Mesa General de Entradas de la Cámara Nacional</w:t>
        <w:br/>
        <w:t>de Apelaciones del Trabaj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Subdirección</w:t>
        <w:br/>
        <w:t>mencionad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