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9/91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/2 por el titular del Juzgado Federal de Pri-</w:t>
        <w:br/>
        <w:t>mera Instancia N° 2 de Morón, Dr. Eduardo Luraschi, a su</w:t>
        <w:br/>
        <w:t>favor, del señor Secretario Dr. Guillermo Montenegro,</w:t>
        <w:br/>
        <w:t>del Prosecretario Jefe señor Armando Alfredo Mangano y</w:t>
        <w:br/>
        <w:t>del Prosecretario Administrativo señor Mauricio Viera,</w:t>
        <w:br/>
        <w:t>con motivo de haberse trasladado a la ciudad de Zárate</w:t>
        <w:br/>
        <w:t>en distintas oportunidades a fin de efectuar trámites en</w:t>
        <w:br/>
        <w:t>la causa n° 428 -donde se investiga el delito penado y</w:t>
        <w:br/>
        <w:t>previsto en la Ley 23.737- que tramita en el asiento,</w:t>
        <w:br/>
        <w:t>autorízase a la Subsecretaría de Administración a liqui-</w:t>
        <w:br/>
        <w:t>dar al mencionado magistrado un (1) día, al doctor Monte-</w:t>
        <w:br/>
        <w:t>negro dos días y medio (2 y 1/2), al señor Mangano un</w:t>
        <w:br/>
        <w:t>(1) día y al señor Viera dos días y medio (2 y 1/2) en</w:t>
        <w:br/>
        <w:t>concepto de viático y gastos de combustible (Decreto</w:t>
        <w:br/>
        <w:t>1343, art. 5°, apart. I, inc. g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