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96</w:t>
      </w:r>
      <w:r>
        <w:rPr>
          <w:sz w:val="20"/>
          <w:lang w:val="es-ES_tradnl"/>
        </w:rPr>
        <w:t>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556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9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s facultades delegadas por 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y Comercial Federal a prorrogar -has-</w:t>
        <w:br/>
        <w:t>ta el 30 de noviembre del corriente año- los alcances de la</w:t>
        <w:br/>
        <w:t>Resolución N° 1603/94 referente a la designación, de un a-</w:t>
        <w:br/>
        <w:t>gente en calidad de "suplente11 con una categoría de auxiliar</w:t>
        <w:br/>
        <w:t>de servicio para desempeñarse en la Habilitación de la cita-</w:t>
        <w:br/>
        <w:t>da Cámara en reemplazo del señor Carlos Juan Soppi quien se</w:t>
        <w:br/>
        <w:t>encuentra con licencia 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-</w:t>
        <w:br/>
        <w:t>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963/94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27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9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a fs.22 y lo dis-</w:t>
        <w:br/>
        <w:t>puesto por el Tribunal en el Acuerdo del día de la fech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los</w:t>
        <w:br/>
        <w:t>agentes del Departamento de Contaduría de la citada dependen-</w:t>
        <w:br/>
        <w:t>cia cuyas categorías a continuación se detallan, a razón de 3</w:t>
        <w:br/>
        <w:t>horas diarias en días hábiles y por agente hasta el 30 de</w:t>
        <w:br/>
        <w:t>abril de 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corriente ejercicio financiero y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8</Characters>
  <CharactersWithSpaces>1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ÓN N° 196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