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357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8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° 176/88,</w:t>
        <w:br/>
        <w:t>"in situ", a los efectos de lograr la provisión e insta-</w:t>
        <w:br/>
        <w:t>lación de un equipo telefónico en el edificio sede de</w:t>
        <w:br/>
        <w:t>los tribunales federales de Comodoro Rivadavi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irte Suprema mediante Resolución n° 202 de</w:t>
        <w:br/>
        <w:t>fecha 16 de febrero ppdo. (confr. fs. 44), habiéndose</w:t>
        <w:br/>
        <w:t>expedido respecto de las ofertas presentadas la Comisión</w:t>
        <w:br/>
        <w:t>de Preadjudicaciones a fs. 27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</w:t>
        <w:br/>
        <w:t>dis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úblic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76/8 8 y adjudicar a la firma "INDUSTRIAS ARGENTINAS DE</w:t>
        <w:br/>
        <w:t>TELECOMUNICACIONES ALCATEL S.A." -por menor precio v</w:t>
      </w:r>
      <w:r>
        <w:rPr>
          <w:rFonts w:eastAsia="Arial" w:ascii="Arial" w:hAnsi="Arial"/>
          <w:color w:val="auto"/>
          <w:sz w:val="20"/>
          <w:lang w:val="es-ES_tradnl"/>
        </w:rPr>
        <w:t>áli-</w:t>
        <w:br/>
        <w:t>do- de acuerdo a su presupuesto de fs. 238/259 y 277 y</w:t>
        <w:br/>
        <w:t>por el importe total de AUSTRALES CIENTO TREINTA Y NUEVE</w:t>
        <w:br/>
        <w:t>MIL CUATROCIENTOS SESENTA Y OCHO ($A 139.468.-),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sestimar -atento lo aconsej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270- la ofer-</w:t>
        <w:br/>
        <w:t xml:space="preserve">ta n° 1, las alternativas nros. I y </w:t>
      </w:r>
      <w:r>
        <w:rPr>
          <w:rFonts w:eastAsia="Arial" w:ascii="Arial" w:hAnsi="Arial"/>
          <w:color w:val="auto"/>
          <w:sz w:val="20"/>
          <w:lang w:val="en-US"/>
        </w:rPr>
        <w:t xml:space="preserve">II </w:t>
      </w:r>
      <w:r>
        <w:rPr>
          <w:rFonts w:eastAsia="Arial" w:ascii="Arial" w:hAnsi="Arial"/>
          <w:color w:val="auto"/>
          <w:sz w:val="20"/>
          <w:lang w:val="es-ES_tradnl"/>
        </w:rPr>
        <w:t>de la oferta n° 5</w:t>
        <w:br/>
        <w:t>y la alternativa de la oferta n°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Especial 510-Infraestructura Judicial "Aparatos e</w:t>
        <w:br/>
        <w:t>Instrumentos" (1-05-004-4-41-4110-279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