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128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58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septiem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a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7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prorrog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calidad de "suplente"</w:t>
        <w:br/>
        <w:t>dispuesta por resolución n° 460/90 de un agente con categoría</w:t>
        <w:br/>
        <w:t>presupuestaria equivalente a la del cargo de auxiliar princi-</w:t>
        <w:br/>
        <w:t>pal de 7a- -personal de servicio- hasta el 4 de febrero de</w:t>
        <w:br/>
        <w:t>1991 en reemplazo del señor Alfredo Lozano que se encuentra</w:t>
        <w:br/>
        <w:t>con licencia por art.23 R.L.J.N., para desempeñarse en el</w:t>
        <w:br/>
        <w:t>Juzgado Nacional de Primera Instancia en lo Criminal de Ins-</w:t>
        <w:br/>
        <w:t>truc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S.) para el corriente ejercicio financiero y</w:t>
        <w:br/>
        <w:t>el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,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 Subsecretaría</w:t>
        <w:br/>
        <w:t>de Administración para su cumpli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