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9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1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20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727/83 del re-</w:t>
        <w:br/>
        <w:t>gistro del Departamento de Compras. por el que se tramita la Con-</w:t>
        <w:br/>
        <w:t>tratación Directa nº 246/83, "In Situ" a los efectos de la pre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bloqueadores para dos líneas telefónicas con destino</w:t>
        <w:br/>
        <w:t>a la Fiscalía y Defensoría Federal de Comodoro Rivadav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4/83 de fecha 31 de mayo</w:t>
        <w:br/>
        <w:t>RESOLUCION (confr. fs. 8), habiéndose expedido respecto de las ofertas</w:t>
        <w:br/>
        <w:t>presentadas la Comisión de Preadjudicaciones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º 24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y adjudicar a la firma "TELEFONIA PATAGONIA" 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oferta va</w:t>
        <w:br/>
        <w:t>lida-; según su presupuesto de fs. 14- y por el importe total de</w:t>
        <w:br/>
        <w:t>PESOS ARGENTINOS NOVECIENTOS NOVENTA ($ a. 990.-}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  <w:br/>
        <w:t>misión de Preadjudicaciones a fs. 20- la ofer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Apa-</w:t>
        <w:br/>
        <w:t>ratos e Instrumentos'1 (P.002) del Presupuesto General de Gastos</w:t>
        <w:br/>
        <w:t>para el Ejercicio Financie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