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2/98                      EXPEDIENTE N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 , 2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      febrero              de     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 a contratar -a partir del día de l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y hasta el 31 de mayo de 1998-    a dos agentes con las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tegorias presupuestarias que a continuación se detallan para</w:t>
        <w:br/>
        <w:t>desempeñarse en la Cámara Federal de Apelaciones de Corrien-</w:t>
        <w:br/>
        <w:t>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    y   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de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o y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</w:t>
      </w:r>
      <w:r>
        <w:rPr>
          <w:rFonts w:ascii="Times New Roman" w:hAnsi="Times New Roman"/>
          <w:color w:val="auto"/>
          <w:sz w:val="20"/>
          <w:lang w:val="es-ES"/>
        </w:rPr>
        <w:t xml:space="preserve">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8|97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