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383 / 9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1292/94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18</w:t>
      </w:r>
      <w:r>
        <w:rPr>
          <w:rFonts w:ascii="Times New Roman" w:hAnsi="Times New Roman"/>
          <w:color w:val="auto"/>
          <w:sz w:val="20"/>
          <w:lang w:val="es-ES_tradnl"/>
        </w:rPr>
        <w:t xml:space="preserve"> de abril de 1995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solicitado, teniendo en cuen-</w:t>
        <w:br/>
        <w:t>ta los motivos expuestos y las facultades delegadas por Reso-</w:t>
        <w:br/>
        <w:t>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1864/91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º)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Autorizar a la cámara Nacional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pelaciones en lo Civil a prorrogar los alcances de la Resolu-</w:t>
        <w:br/>
        <w:t>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92/95, hasta el 5 de junio del corriente año, referen-</w:t>
        <w:br/>
        <w:t>te a la designación de un agente en calidad de "Suplente" con</w:t>
        <w:br/>
        <w:t>una categoría presupuestaria equivalente al cargo de auxiliar</w:t>
        <w:br/>
        <w:t>de servicio para desempeñarse en el Juzgado Nacional de Prime-</w:t>
        <w:br/>
        <w:t>ra instancia en lo Civil N° 34 en reemplazo del señor Norberto</w:t>
        <w:br/>
        <w:t>Vargas quien se encuentra con licencia por enfermedad (art.</w:t>
        <w:br/>
        <w:t>23 R.L.J.N.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Imputar el gasto resultante de l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ecedentemente dispuesto a la partida pertinente para el</w:t>
        <w:br/>
        <w:t>presente ejercicio financiero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