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910/7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F. 12 DEL EXP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023/6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4</w:t>
      </w:r>
      <w:r>
        <w:rPr>
          <w:rFonts w:ascii="Courier New" w:hAnsi="Courier New"/>
          <w:color w:val="auto"/>
          <w:sz w:val="20"/>
          <w:lang w:val="es-ES_tradnl"/>
        </w:rPr>
        <w:t xml:space="preserve"> de septiembre de 1979.-</w:t>
        <w:br/>
        <w:t>T</w:t>
      </w:r>
      <w:r>
        <w:rPr>
          <w:rFonts w:eastAsia="Courier New" w:ascii="Courier New" w:hAnsi="Courier New"/>
          <w:color w:val="auto"/>
          <w:sz w:val="20"/>
          <w:lang w:val="es-ES_tradnl"/>
        </w:rPr>
        <w:t>éngase presente, apruébase el presupuesto detallado</w:t>
        <w:br/>
        <w:t>con las cantidades métricas corregidas en el rubro Instala-</w:t>
        <w:br/>
        <w:t>ciones Eléctricas (fs. 4), correspondiente a la construcción</w:t>
        <w:br/>
        <w:t>de la estructura de hormigón armado de la obra "Juzgado Fe-</w:t>
        <w:br/>
        <w:t>deral de Mercedes" y devuélvanse las actuaciones a la Subse-</w:t>
        <w:br/>
        <w:t>cretaría de Administración para su agregación a los respecti-</w:t>
        <w:br/>
        <w:t>vos antecedente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ése intervención al Registro de Inmue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bles Judiciale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