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Y 1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  <w:br/>
        <w:t>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ci6n</w:t>
        <w:br/>
        <w:t>en la dotación de personal administrativo y técnico de la</w:t>
        <w:br/>
        <w:t>Central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yrian Haydee</w:t>
        <w:br/>
        <w:t>Torres que renunció al actual Auxiliar Principal de 6ta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CARLOS SCHILRREFF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En reemplazo del anterior a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ANDRA MIRTA BUSS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.455.422 -clase ///</w:t>
        <w:br/>
        <w:t>196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