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23/85</w:t>
      </w:r>
      <w:r>
        <w:rPr>
          <w:rFonts w:ascii="Arial" w:hAnsi="Arial"/>
          <w:sz w:val="20"/>
          <w:lang w:val="es-ES_tradnl"/>
        </w:rPr>
        <w:t xml:space="preserve">                        Expediente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1.629/8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</w:t>
      </w:r>
      <w:r>
        <w:rPr>
          <w:rFonts w:ascii="Arial" w:hAnsi="Arial"/>
          <w:sz w:val="20"/>
        </w:rPr>
        <w:t xml:space="preserve"> de noviembre de </w:t>
      </w:r>
      <w:r>
        <w:rPr>
          <w:rFonts w:ascii="Arial" w:hAnsi="Arial"/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3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2.206/85</w:t>
        <w:br/>
        <w:t xml:space="preserve"> de la Subsecretaría de Administración), relacionado con</w:t>
        <w:br/>
        <w:t>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94/85 "in situ"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alizada a</w:t>
        <w:br/>
        <w:t>los efectos de lograr la reparación de la caldera cen-</w:t>
        <w:br/>
        <w:t>tral instalada en el edificio sede de la Cámara Federal</w:t>
        <w:br/>
        <w:t>de Apelaciones de Rosario y modificar otra caldera exis-</w:t>
        <w:br/>
        <w:t>tente en el edificio anex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76 la Comisión de Preadjudica-</w:t>
        <w:br/>
        <w:t>ciones se expidió acerca de las ofertas presentadas en</w:t>
        <w:br/>
        <w:t>la citada licitación, encuadrada dentro de lo estableci-</w:t>
        <w:br/>
        <w:t>do en el Artículo 61, Inciso 49, Apartado i) del Decreto</w:t>
        <w:br/>
        <w:t>5720/72,  aconsejando adjudicar la misma - por menor pre-</w:t>
        <w:br/>
        <w:t>cio - a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 la firma "Diñeiro y Stran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R.L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señala a fs. 80 el Depar-</w:t>
        <w:br/>
        <w:t>tamento de Compras y a fs. 81/82 la Subsecretaría de Ad-</w:t>
        <w:br/>
        <w:t>ministración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acto licitario de que se trata debió</w:t>
        <w:br/>
        <w:t>haberse realizado dentro de las previsiones de la ley</w:t>
        <w:br/>
        <w:t>13.064 y sus normas reglamentarias y complementarias,</w:t>
        <w:br/>
        <w:t>teniendo en cuenta que los trabajos a efectuarse confi-</w:t>
        <w:br/>
        <w:t>guran mejoras que incrementan la capacidad, rendimiento</w:t>
        <w:br/>
        <w:t>y vida útil del bien de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biendo tomado intervención nuevamen-</w:t>
        <w:br/>
        <w:t>te la Comisión de Preadjudicaciones a fs. 85, aconseja</w:t>
        <w:br/>
        <w:t>dejar sin efecto la licitación de que se trata y proce-</w:t>
        <w:br/>
        <w:t>der a un nuevo llamado, conforme a lo señalado en el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derando anterior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Dejar sin efecto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94/85, atento lo aconsejado por la Subsecreta-</w:t>
        <w:br/>
        <w:t>ría de Administración a fs. 8l/82 y por la Comisión de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judicaciones a fs. 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Proceder a un nuevo llam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os finas de contratar los trabajos aludidos, encuadran-</w:t>
        <w:br/>
        <w:t>do el procedimiento en lo establecido por la Ley 13.06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  <w:br/>
        <w:t>sus normas reglamentari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conplementarias, con interven-</w:t>
        <w:br/>
        <w:t>ción del Departamento de Arquitectura a fin de que confec-</w:t>
        <w:br/>
        <w:t>cione la documentación licitaria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hágase sabe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de Compras y remítanse a la Subsecretaría de</w:t>
        <w:br/>
        <w:t>Administración, a su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d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93</Characters>
  <CharactersWithSpaces>19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 Nº823/85                        Expediente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