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51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78/99 hasta el</w:t>
        <w:br/>
        <w:t>31 de mayo del 2000, referente a la contratación de la doctora Ximena ROCHA con una</w:t>
        <w:br/>
        <w:t>categoría presupuestaria equivalente al cargo de secretario de juzgado, para desem-</w:t>
        <w:br/>
        <w:t>peñarse en el Juzgado Nacional de Primera Instancia en lo Civil y Comercial Federal</w:t>
        <w:br/>
        <w:t>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agente licencia sin goce de</w:t>
        <w:br/>
        <w:t>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