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-20237/98</w:t>
        <w:br/>
        <w:t>ADMINISTRACIÓN GENERAL</w:t>
        <w:br/>
        <w:t>MPM. 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99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raestructura Judicial soli-</w:t>
        <w:br/>
        <w:t>cita el reintegra del importe correspondiente a cinco</w:t>
        <w:br/>
        <w:t>(5) comprobantes de pago obrantes a fs. 4/8, y teniendo</w:t>
        <w:br/>
        <w:t>en cuenta lo dispuesto por Acordada 41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 Admi-</w:t>
        <w:br/>
        <w:t>nistración Financiera a liquidar en favor de la Direc-</w:t>
        <w:br/>
        <w:t>ción de Infraestructura Judicial el monto de PESOS UN</w:t>
        <w:br/>
        <w:t>MIL SETECIENTOS CUARENTA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S CON CINCUENTA Y CINCO</w:t>
        <w:br/>
        <w:t>CENTAVOS ($ 1.742,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fectar el gasto resultante confor-</w:t>
        <w:br/>
        <w:t>me a las afectaciones presupuestarias de fs. 59/6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gírense las actuacio-</w:t>
        <w:br/>
        <w:t>nes a la citada Dirección para la continuación de su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