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1238 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904/79 - SUPERINTENDENCIA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7 de diciembre de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on a lo solicitado a fs. 1 y te-</w:t>
        <w:br/>
        <w:t>niendo en cuenta las conformidades expresadas precedentemen-</w:t>
        <w:br/>
        <w:t>te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Nacional de Primera Instancia en lo Co-</w:t>
        <w:br/>
        <w:t>rreccional Letra "L" y por la Cámara Nacional de Apelaciones</w:t>
        <w:br/>
        <w:t>en lo Criminal y Correccional de la Capital, asi cómo los an-</w:t>
        <w:br/>
        <w:t>tecedentes y calificaciones del agente propuesto, autorízase</w:t>
        <w:br/>
        <w:t>la permuta entre el Auxiliar (Personal Administrativo y Técni-</w:t>
        <w:br/>
        <w:t>co) del Juzgado Nacional de Primera Instancia en lo Correccio-</w:t>
        <w:br/>
        <w:t>nal Letra "L" señor GUSTAVO FERNANDO CADENAS y el Auxiliar</w:t>
        <w:br/>
        <w:t>(Personal Administrativo y Técnico) de la Corte Suprema de</w:t>
        <w:br/>
        <w:t>Justicia de la Nación señor JORGE A.BAGUR CRET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