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9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ementos de herre-</w:t>
        <w:br/>
        <w:t>ría para las obras del Laboratorio de Toxicología y Quí-</w:t>
        <w:br/>
        <w:t>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1 se agrega el deta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materiales necesarios a tal fin, est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su</w:t>
        <w:br/>
        <w:t>costo en la suma de AUSTRALES DOSCIENTOS OCHENTA MILLO-</w:t>
        <w:br/>
        <w:t>NES ($A 280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mi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de</w:t>
        <w:br/>
        <w:t>Fer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Servicios para proceder a la adquisi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lementos requeridos, a los fines señalados</w:t>
        <w:br/>
        <w:t>precedentemente y con arreglo -en razón de la urgencia</w:t>
        <w:br/>
        <w:t>que media- al "Reglamento de Compras" aprobado por el</w:t>
        <w:br/>
        <w:t>Tribunal mediante Acordada n° 41 de fecha 15 de diciem-</w:t>
        <w:br/>
        <w:t>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-</w:t>
        <w:br/>
        <w:t>mítanse las presentes actuaciones a la Dirección General</w:t>
        <w:br/>
        <w:t>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