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50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hod 62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veintidós mil quinientos cincuenta y cinco con</w:t>
        <w:br/>
        <w:t>veinte centavos ($ 22.555,20), por la locación de fotoco-</w:t>
        <w:br/>
        <w:t>piadoras en distintos edificios judiciales durante el</w:t>
        <w:br/>
        <w:t>mes de marz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