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81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de diversos elementos para máquina fotocopi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a Toshiba instalada en la Cámara Federal de Apelacio-</w:t>
        <w:br/>
        <w:t>nes de Paraná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JESIONEZAK Y TOR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la única representante y distribuidora para Entre /</w:t>
        <w:br/>
        <w:t>Ríos y Santa Fe en la venta de repuestos y materiales de</w:t>
        <w:br/>
        <w:t>consumo marca Toshiba (Confr. fs. 1), razón por la cual</w:t>
        <w:br/>
        <w:t>corresponde contratar directamente con la citada firma,</w:t>
        <w:br/>
        <w:t>amparando el procedimiento en lo previsto por el Artí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JESIONEZAK Y TORRES", a los fines señalados</w:t>
        <w:br/>
        <w:t>precedentemente y conforme a su presupuesto obrante a fs</w:t>
        <w:br/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IETE MIL TRESCIENTOS</w:t>
        <w:br/>
        <w:t>CINCUENTA Y TRES CON TREINTA Y SIETE CENTAVOS ($A</w:t>
        <w:br/>
        <w:t>7.353,37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.427,25 a la Cuenta: 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_926,12 a la Cuenta: "Productos químicos y medi-</w:t>
        <w:br/>
        <w:t>cinales" (1-05-002-1-12-1210-206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 y  devuélvase   al   Depar-</w:t>
        <w:br/>
        <w:t>tamento de Compras, 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    EXPEDIENTE Nº 49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