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1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21 de</w:t>
      </w:r>
      <w:r>
        <w:rPr>
          <w:rFonts w:ascii="Times New Roman" w:hAnsi="Times New Roman"/>
          <w:color w:val="auto"/>
          <w:sz w:val="20"/>
          <w:lang w:val="es-ES"/>
        </w:rPr>
        <w:t xml:space="preserve"> mayo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9.-</w:t>
        <w:br/>
        <w:t>visto          lo          solicitado        y          teniendo      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        la     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favorable      vertida      por      la      Cámara      Fed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    de Comodoro    Rivadav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  <w:br/>
        <w:t>sos Humanos del Consejo de la Magistratura a suscribir la</w:t>
        <w:br/>
        <w:t>prorroga de la Resolución N° 2384/98, hasta el 30 de noviem-</w:t>
        <w:br/>
        <w:t>bre del corriente año, referente a la contratación del doctor</w:t>
        <w:br/>
        <w:t>Jorge Luis MIQUELARENA con una categoría presupuestaria equi-</w:t>
        <w:br/>
        <w:t>valente al cargo de secretario de juzgado, para desempeñarse</w:t>
        <w:br/>
        <w:t>en el Juzgado Federal de Raws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nanciera a imputar; el gasto resultante de lo</w:t>
        <w:br/>
        <w:t>precedentem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-</w:t>
        <w:br/>
        <w:t>do pertenezca a la planta de personal permanente del Poder</w:t>
        <w:br/>
        <w:t>Judicial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-</w:t>
        <w:br/>
        <w:t>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2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3/SSJ/ PERSONAL/1999</w:t>
      </w:r>
      <w:r>
        <w:rPr>
          <w:rFonts w:ascii="Times New Roman" w:hAnsi="Times New Roman"/>
          <w:color w:val="auto"/>
          <w:sz w:val="20"/>
          <w:lang w:val="es-ES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( Ctrl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>2 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