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9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os    motivos    expuestos y las facultades delegadas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2/94 hasta el 2 de julio del corriente año, referen-</w:t>
        <w:br/>
        <w:t>te a la designación de un "suplente" con una categoría presu-</w:t>
        <w:br/>
        <w:t>puestaria de auxiliar administrativo para desempeñarse en ©1</w:t>
        <w:br/>
        <w:t>Juzgado Nacional de Primera Instancia en lo Civil N° 57 en</w:t>
        <w:br/>
        <w:t>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,a la partida pertinente</w:t>
        <w:br/>
        <w:t xml:space="preserve">para el presente ejercicio financiero.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