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8/00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tor general de la Obra Social de!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/00    hasta el 31 de octubre del corriente año, referente a la</w:t>
        <w:br/>
        <w:t>liquidación de las horas extras que realizará la oficial mayor -contratada-, arquitecta Marí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a FRANZETTI, 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(tres)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 Po-</w:t>
        <w:br/>
        <w:t>der Judicial de la Nación a transferir a la Dirección de Administración los fondos necesarios para</w:t>
        <w:br/>
        <w:t>atender el gasto que demanden los servicios extraordinarios autorizado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