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189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-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</w:t>
        <w:br/>
        <w:t>Suprema de Justicia de la Nación, -vocalía del Dr. Nazare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Mayor</w:t>
        <w:br/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incorporar el crédito anual sobrante de</w:t>
        <w:br/>
        <w:t>lo 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A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