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7/01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5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OLIVA, Juan Angel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) 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o de los Libres, doctor Juan Angel Oliva, solicita se le conceda licencia a fin de</w:t>
        <w:br/>
        <w:t>asistir al 2o Congreso Nacional de Derecho Penal y Derecho Procesal Penal,</w:t>
        <w:br/>
        <w:t>organizado por el Instituto para la Praxis Penal y la Academia Nacional de Ciencias</w:t>
        <w:br/>
        <w:t>Penales a realizarse en el Centro Cultural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al 30 de noviembre del corriente año al citado magistrad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