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970/2001                                     EXPEDIENTE N° 10-3563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noviembre d</w:t>
      </w:r>
      <w:r>
        <w:rPr>
          <w:sz w:val="20"/>
          <w:lang w:val="es-ES_tradnl"/>
        </w:rPr>
        <w:t>e 2001.-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° 1203/01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hasta el 15 de agosto de año 2002, referente a la licencia sin goce de sueldo concedida</w:t>
        <w:br/>
        <w:t>oportunamente al escribiente del Juzgado Nacional en lo Correccional N° 7, doctor</w:t>
        <w:br/>
        <w:t>Omar Julián SOSA; en virtud de lo establecido en el art. 11 del R.L.J.N.</w:t>
        <w:br/>
        <w:t xml:space="preserve">                                              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40</Characters>
  <CharactersWithSpaces>4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22:00Z</dcterms:created>
  <dc:creator>Victor Pagnone</dc:creator>
  <dc:description/>
  <dc:language>en-US</dc:language>
  <cp:lastModifiedBy/>
  <dcterms:modified xsi:type="dcterms:W3CDTF">2006-08-02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