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40/91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49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4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3 </w:t>
      </w:r>
      <w:r>
        <w:rPr>
          <w:rFonts w:ascii="Arial" w:hAnsi="Arial"/>
          <w:color w:val="auto"/>
          <w:sz w:val="20"/>
          <w:lang w:val="es-ES_tradnl"/>
        </w:rPr>
        <w:t>de ener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91/90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su art</w:t>
      </w:r>
      <w:r>
        <w:rPr>
          <w:rFonts w:eastAsia="Arial" w:ascii="Arial" w:hAnsi="Arial"/>
          <w:color w:val="auto"/>
          <w:sz w:val="20"/>
          <w:lang w:val="es-ES_tradnl"/>
        </w:rPr>
        <w:t xml:space="preserve">ículo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-in fine-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termina que el nuevo contrato de locaci</w:t>
      </w:r>
      <w:r>
        <w:rPr>
          <w:rFonts w:eastAsia="Arial" w:ascii="Arial" w:hAnsi="Arial"/>
          <w:color w:val="auto"/>
          <w:sz w:val="20"/>
          <w:lang w:val="es-ES_tradnl"/>
        </w:rPr>
        <w:t>ón pertenecien-</w:t>
        <w:br/>
        <w:t>te al inmueble de Bartolomé Mitre 962 de la ciudad de Mo-</w:t>
        <w:br/>
        <w:t>rón (Pcia. de Buenos Aires), deberá suscribirse por la</w:t>
        <w:br/>
        <w:t>señora Directora General de la Subsecretaría de Adminis-</w:t>
        <w:br/>
        <w:t>tración, C.P.N. Estela M. C. Basso, la que se encuentra</w:t>
        <w:br/>
        <w:t>gozando de la feria de enero de es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dificar el art</w:t>
      </w:r>
      <w:r>
        <w:rPr>
          <w:rFonts w:eastAsia="Arial" w:ascii="Arial" w:hAnsi="Arial"/>
          <w:color w:val="auto"/>
          <w:sz w:val="20"/>
          <w:lang w:val="es-ES_tradnl"/>
        </w:rPr>
        <w:t xml:space="preserve">ículo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la reso-</w:t>
        <w:br/>
        <w:t>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91 de fecha 31 de octubre de 1990, autorizan-</w:t>
        <w:br/>
        <w:t>do a suscribir el referido contrato al señor Subdirector</w:t>
        <w:br/>
        <w:t>de la Subsecretaría de Administración, C.P.N. Enrique O.</w:t>
        <w:br/>
        <w:t>Van Den Dooren, reemplazante legal de la funcionaria ci-</w:t>
        <w:br/>
        <w:t>tad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las actuacio-</w:t>
        <w:br/>
        <w:t>nes a 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