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9/84 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876/84  -  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 ADMINISTRATIVA 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 Aires, 24    de   agosto   de   1984.-</w:t>
        <w:br/>
        <w:t>Visto   el  presente  expte.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876/84  -   S.S.A.   y</w:t>
        <w:br/>
        <w:t>sus   correspondientes  Nº   355.361/04  y Nº  355.858/84   del   re-</w:t>
        <w:br/>
        <w:t>aiotro  de   la   Subsecretaría   de  Administración,   caratulados</w:t>
        <w:br/>
        <w:t>"BARREYRO,   Raúl E.s/actualización  por  mora  en   el  pago   de</w:t>
        <w:br/>
        <w:t>la   factura Nº  2687 y  sus   correspondientes  mayores  costos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1 y 8 la firma de referencia solici-</w:t>
        <w:br/>
        <w:t>ta la index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or mora en el pago de la factur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de sus correspondientes mayores costos y atento a lo in-</w:t>
        <w:br/>
        <w:t>formado a fs. 18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-</w:t>
        <w:br/>
        <w:t>ción a liquidar y abonar a la firma "RAUL E. BARREYRO" la</w:t>
        <w:br/>
        <w:t>suma de PESOS ARGENTINOS DIECINUEVE MIL NOVECIENTOS SETEN-</w:t>
        <w:br/>
        <w:t>TA Y TRES CON CUARENTA Y CINCO CENTAVOS ($a.l9.973,45) en</w:t>
        <w:br/>
        <w:t>concepto de indexación e intereses por mora en el pago de</w:t>
        <w:br/>
        <w:t>la factura Nº 2687 y de sus correspondientes mayores cos-</w:t>
        <w:br/>
        <w:t>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La presente erogación será atendida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ao a la cuenta "Sobrante de Ejercicios Anteriores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Subsecreta-</w:t>
        <w:br/>
        <w:t>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