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4/90                            EXP. N°26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 lo expresado en el inform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de servicio- del Archivo General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fa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quilino Victorero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nuncia condicionada (resolu-</w:t>
        <w:br/>
        <w:t>ción N° 118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teniendo en cuenta la insufi-</w:t>
        <w:br/>
        <w:t>ciencia visual que padece y la avanzada edad del agente justi-</w:t>
        <w:br/>
        <w:t>fica, como excepción, la aplicación del art. 11 del R.L.J.N..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agent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2 de octubre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6 meses (art. 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